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ind w:left="4956" w:hanging="0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До: .......................................................................</w:t>
      </w:r>
    </w:p>
    <w:p>
      <w:pPr>
        <w:pStyle w:val="Default"/>
        <w:ind w:left="4956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посочва се съдът, адресат на заявлението) </w:t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ЗАЯВЛЕНИЕ ЗА СЪЗДАВАНЕ НА ЛИЧЕН ПОТРЕБИТЕЛСКИ ПРОФИЛ В ЕДИННИЯ ПОРТАЛ ЗА ЕЛЕКТРОННО ПРАВОСЪДИЕ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от: 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собствено, бащино и фамилно име)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ЕГН/ЛНЧ/личен номер на адвокат: .......................................................... (посочва се ЕГН/ЛНЧ на заявителя или личен номер на адвокат с цел установяване на самоличността на заявителя и гарантиране на уникалност на профила му)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Дата на раждане: 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ълномощник: 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посочват се собствено, бащино и фамилно име на пълномощника на заявителя, в случаите когато заявлението се подава от пълномощник на лицето, искащо създаване на личен потребителски профил за достъп в Единния портал за електронно правосъдие.)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ЕГН/ЛНЧ: ............................................................... (посочва се ЕГН/ЛНЧ на пълномощника на заявителя)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ълномощно №: от дата: 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Моля да ми бъде създаден личен потребителски профил за достъп до Единния портал за електронно правосъдие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За създаване на личния ми потребителски профил моля да бъде използван адресът на електронната ми поща: 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Известна ми е отговорността по чл. 313, ал.1 от НК при деклариране на неверни данни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риложения: </w:t>
      </w:r>
    </w:p>
    <w:p>
      <w:pPr>
        <w:pStyle w:val="Default"/>
        <w:spacing w:before="0" w:after="10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1. </w:t>
      </w:r>
      <w:r>
        <w:rPr>
          <w:i/>
          <w:iCs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2. </w:t>
      </w:r>
      <w:r>
        <w:rPr>
          <w:i/>
          <w:iCs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дата)……………………………………………………………………..(подпис на заявителя)……………………………………………………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Резолюция за създаване на личен потребителски профил: РАЗРЕШЕН/ОТКАЗАН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в случай на отказ се излагат мотивите, поради които се отказва създаването на профил)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Съдия при Районен съд – Шумен:……………………………………………………………………………………………… </w:t>
      </w:r>
    </w:p>
    <w:p>
      <w:pPr>
        <w:pStyle w:val="Default"/>
        <w:rPr>
          <w:rFonts w:cs="Times New Roman"/>
          <w:color w:val="000000"/>
        </w:rPr>
      </w:pPr>
      <w:r>
        <w:rPr>
          <w:i/>
          <w:iCs/>
          <w:color w:val="000000"/>
          <w:sz w:val="16"/>
          <w:szCs w:val="16"/>
        </w:rPr>
        <w:t xml:space="preserve">(дата)………………………………………………………..…………………..(подпис на длъжностното лице)…………………………………… </w:t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Ивелина Недкова</dc:creator>
  <dc:description/>
  <dc:language>en-US</dc:language>
  <cp:lastModifiedBy>Ивелина Недкова</cp:lastModifiedBy>
  <dcterms:modified xsi:type="dcterms:W3CDTF">2018-11-20T10:25:00Z</dcterms:modified>
  <cp:revision>1</cp:revision>
  <dc:subject/>
  <dc:title/>
</cp:coreProperties>
</file>