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 гр. ....................................,  ул. ......................................№ …....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ГН 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Моля да ми бъдат върнати следните документи, приложени към Гр.д./Нак.дело №……../20..….г., по описа на Районен съд………………: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……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.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0:00Z</dcterms:created>
  <dc:creator>Sandulov</dc:creator>
  <dc:description/>
  <cp:keywords/>
  <dc:language>en-US</dc:language>
  <cp:lastModifiedBy>Ministry of Finance</cp:lastModifiedBy>
  <dcterms:modified xsi:type="dcterms:W3CDTF">2010-10-26T12:38:00Z</dcterms:modified>
  <cp:revision>5</cp:revision>
  <dc:subject/>
  <dc:title>Уважаеми граждани, </dc:title>
</cp:coreProperties>
</file>